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ALBERT &amp; ALEXANDER</w:t>
      </w:r>
    </w:p>
    <w:p>
      <w:pPr>
        <w:pStyle w:val="Normal"/>
        <w:rPr>
          <w:rFonts w:ascii="Verdana" w:hAnsi="Verdana" w:cs="Verdana"/>
        </w:rPr>
      </w:pPr>
      <w:r>
        <w:rPr>
          <w:rFonts w:cs="Verdana" w:ascii="Verdana" w:hAnsi="Verdana"/>
        </w:rPr>
        <w:t>- outl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bert &amp; Alexander is een theatervoorstelling in de vorm van een openbaar debat tussen Albert Ballin, doof (1867 – 1933) en Alexander Graham Bell, horend (1847 – 1922).</w:t>
      </w:r>
    </w:p>
    <w:p>
      <w:pPr>
        <w:pStyle w:val="Normal"/>
        <w:rPr>
          <w:rFonts w:ascii="Verdana" w:hAnsi="Verdana" w:cs="Verdana"/>
        </w:rPr>
      </w:pPr>
      <w:r>
        <w:rPr>
          <w:rFonts w:cs="Verdana" w:ascii="Verdana" w:hAnsi="Verdana"/>
        </w:rPr>
        <w:t>Albert Ballin was schilder, lithograaf, acteur in de stomme film en schrijver van het boek De Schreeuw van een Doofstomme. Zijn boek is een aanklacht tegen de onderdrukking van de gebarentaal en een pleidooi voor de invoering van de gebarentaal als een universele taal.</w:t>
      </w:r>
    </w:p>
    <w:p>
      <w:pPr>
        <w:pStyle w:val="Normal"/>
        <w:rPr>
          <w:rFonts w:ascii="Verdana" w:hAnsi="Verdana" w:cs="Verdana"/>
        </w:rPr>
      </w:pPr>
      <w:r>
        <w:rPr>
          <w:rFonts w:cs="Verdana" w:ascii="Verdana" w:hAnsi="Verdana"/>
        </w:rPr>
        <w:t>In zijn boek vertelt hij uitvoerig over zijn ontmoetingen met Alexander Graham Bell, de beroemde uitvinder van de telefoon.</w:t>
      </w:r>
    </w:p>
    <w:p>
      <w:pPr>
        <w:pStyle w:val="Normal"/>
        <w:rPr>
          <w:rFonts w:ascii="Verdana" w:hAnsi="Verdana" w:cs="Verdana"/>
        </w:rPr>
      </w:pPr>
      <w:r>
        <w:rPr>
          <w:rFonts w:cs="Verdana" w:ascii="Verdana" w:hAnsi="Verdana"/>
        </w:rPr>
        <w:t>Albert en Alexander waren felle tegenstanders, maar ondanks dat bijzonder op elkaar gesteld.</w:t>
      </w:r>
    </w:p>
    <w:p>
      <w:pPr>
        <w:pStyle w:val="Normal"/>
        <w:rPr>
          <w:rFonts w:ascii="Verdana" w:hAnsi="Verdana" w:cs="Verdana"/>
        </w:rPr>
      </w:pPr>
      <w:r>
        <w:rPr>
          <w:rFonts w:cs="Verdana" w:ascii="Verdana" w:hAnsi="Verdana"/>
        </w:rPr>
        <w:t>Bell vond dat gebarentaal op de scholen voor doven moest worden verboden. Gedurende enkele jaren werkte hij als onderwijzer op een school voor doven in Boston. Daar ontmoette hij zijn latere vrouw. Zij was doof maar kon niet gebaren. Albert was getrouwd met een horende vrouw die vloeiend kon gebaren omdat zij met dove broertjes en zusjes was opgegroe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lbert &amp; Alexander kruisen de twee heren hun degens.</w:t>
      </w:r>
      <w:r>
        <w:br w:type="page"/>
      </w:r>
    </w:p>
    <w:p>
      <w:pPr>
        <w:pStyle w:val="Normal"/>
        <w:rPr>
          <w:rFonts w:ascii="Verdana" w:hAnsi="Verdana" w:cs="Verdana"/>
        </w:rPr>
      </w:pPr>
      <w:r>
        <w:rPr>
          <w:rFonts w:cs="Verdana" w:ascii="Verdana" w:hAnsi="Verdana"/>
          <w:i/>
        </w:rPr>
        <w:t xml:space="preserve">Op het podium staan twee spreekgestoelten en in het midden een ‘schoolbord’, dat wil zeggen een projectiescherm of overheadprojector in de vorm van een schoolbord. </w:t>
      </w:r>
    </w:p>
    <w:p>
      <w:pPr>
        <w:pStyle w:val="Normal"/>
        <w:rPr>
          <w:rFonts w:ascii="Verdana" w:hAnsi="Verdana" w:cs="Verdana"/>
          <w:i/>
          <w:i/>
        </w:rPr>
      </w:pPr>
      <w:r>
        <w:rPr>
          <w:rFonts w:cs="Verdana" w:ascii="Verdana" w:hAnsi="Verdana"/>
          <w:i/>
        </w:rPr>
        <w:t>Verder staan er op het podium een karaf wijn, een karaf water, twee wijn- en twee waterglazen.</w:t>
      </w:r>
    </w:p>
    <w:p>
      <w:pPr>
        <w:pStyle w:val="Normal"/>
        <w:rPr/>
      </w:pPr>
      <w:r>
        <w:rPr>
          <w:rFonts w:cs="Verdana" w:ascii="Verdana" w:hAnsi="Verdana"/>
          <w:i/>
        </w:rPr>
        <w:t>De spreekgestoelten zijn speciaal uitgelicht. Het publiekslicht is gedimd, zodat Ballin en Bell het publiek kunnen zien.</w:t>
      </w:r>
    </w:p>
    <w:p>
      <w:pPr>
        <w:pStyle w:val="Normal"/>
        <w:rPr>
          <w:rFonts w:ascii="Verdana" w:hAnsi="Verdana" w:cs="Verdana"/>
          <w:i/>
          <w:i/>
        </w:rPr>
      </w:pPr>
      <w:r>
        <w:rPr>
          <w:rFonts w:cs="Verdana" w:ascii="Verdana" w:hAnsi="Verdana"/>
          <w:i/>
        </w:rPr>
        <w:t>Albert Ballin komt het podium op en begint zijn introductie die door Bell – nu nog onzichtbaar voor het publiek – wordt stemgegeve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Albert Ballin</w:t>
      </w:r>
    </w:p>
    <w:p>
      <w:pPr>
        <w:pStyle w:val="Normal"/>
        <w:rPr>
          <w:rFonts w:ascii="Verdana" w:hAnsi="Verdana" w:cs="Verdana"/>
        </w:rPr>
      </w:pPr>
      <w:r>
        <w:rPr>
          <w:rFonts w:cs="Verdana" w:ascii="Verdana" w:hAnsi="Verdana"/>
        </w:rPr>
        <w:t>Goedenavond, dames en heren. Ik heet u van harte welkom bij dit openbare debat.</w:t>
      </w:r>
    </w:p>
    <w:p>
      <w:pPr>
        <w:pStyle w:val="Normal"/>
        <w:rPr/>
      </w:pPr>
      <w:r>
        <w:rPr>
          <w:rFonts w:cs="Verdana" w:ascii="Verdana" w:hAnsi="Verdana"/>
        </w:rPr>
        <w:t>Laat ik beginnen met mezelf aan u voor te stellen: mijn naam is ALBERT BALLIN. Ik ben geboren in 1867 en op mijn derde jaar doof geworden als gevolg van de roodvonk.</w:t>
      </w:r>
    </w:p>
    <w:p>
      <w:pPr>
        <w:pStyle w:val="Normal"/>
        <w:rPr/>
      </w:pPr>
      <w:r>
        <w:rPr>
          <w:rFonts w:cs="Verdana" w:ascii="Verdana" w:hAnsi="Verdana"/>
        </w:rPr>
        <w:t xml:space="preserve">Ik heb tot mijn zestiende jaar op een internaat voor doven doorgebracht. Daarna heb ik mij ontwikkeld als schilder, lithograaf, acteur in de stomme film en als schrijver. In de laatste hoedanigheid sta ik hier voor u. Mijn boek </w:t>
      </w:r>
      <w:r>
        <w:rPr>
          <w:rFonts w:cs="Verdana" w:ascii="Verdana" w:hAnsi="Verdana"/>
          <w:i/>
        </w:rPr>
        <w:t>De Schreeuw van een Doofstomme</w:t>
      </w:r>
      <w:r>
        <w:rPr>
          <w:rFonts w:cs="Verdana" w:ascii="Verdana" w:hAnsi="Verdana"/>
        </w:rPr>
        <w:t xml:space="preserve"> was voor mij de aanleiding om ALEXANDER GRAHAM BELL, u allen wel bekend als de uitvinder van de telefoon, uit te nodigen voor dit debat. Voordat ik mijn gewaardeerde opponent op het podium zal uitnodigen, wil ik u iets over het boek vertellen, om te beginnen over het waarom van de titel </w:t>
      </w:r>
      <w:r>
        <w:rPr>
          <w:rFonts w:cs="Verdana" w:ascii="Verdana" w:hAnsi="Verdana"/>
          <w:i/>
        </w:rPr>
        <w:t>De Schreeuw van een Doofstomme</w:t>
      </w:r>
      <w:r>
        <w:rPr>
          <w:rFonts w:cs="Verdana" w:ascii="Verdana" w:hAnsi="Verdana"/>
        </w:rPr>
        <w:t>.</w:t>
      </w:r>
    </w:p>
    <w:p>
      <w:pPr>
        <w:pStyle w:val="Normal"/>
        <w:rPr>
          <w:rFonts w:ascii="Verdana" w:hAnsi="Verdana" w:cs="Verdana"/>
        </w:rPr>
      </w:pPr>
      <w:r>
        <w:rPr>
          <w:rFonts w:cs="Verdana" w:ascii="Verdana" w:hAnsi="Verdana"/>
        </w:rPr>
        <w:t xml:space="preserve">Lang, luid en kwaad klinkt de schreeuw die de doofstomme slaakt! Hij moet wel, wil hij worden gehoord. Onophoudelijk zou hij moeten schreeuwen, tot al wat hem is aangedaan wordt rechtgezet, en nimmer meer geschiedt. </w:t>
      </w:r>
    </w:p>
    <w:p>
      <w:pPr>
        <w:pStyle w:val="Normal"/>
        <w:rPr>
          <w:rFonts w:ascii="Verdana" w:hAnsi="Verdana" w:cs="Verdana"/>
        </w:rPr>
      </w:pPr>
      <w:r>
        <w:rPr>
          <w:rFonts w:cs="Verdana" w:ascii="Verdana" w:hAnsi="Verdana"/>
        </w:rPr>
        <w:t>Ik realiseer mij dat de taak die ik op mij heb genomen kolossaal is: het scheppen van een tumult zo groot als mogelijk is. Dit tumult moet in verhouding staan tot het enorme onrecht dat ons, de doven, wordt aangedaan. Misschien dat hoe luider het is, hoe eerder het wordt gehoord, en hoe sneller ons SOS wordt beantwoord.</w:t>
      </w:r>
    </w:p>
    <w:p>
      <w:pPr>
        <w:pStyle w:val="Normal"/>
        <w:rPr>
          <w:rFonts w:ascii="Verdana" w:hAnsi="Verdana" w:cs="Verdana"/>
        </w:rPr>
      </w:pPr>
      <w:r>
        <w:rPr>
          <w:rFonts w:cs="Verdana" w:ascii="Verdana" w:hAnsi="Verdana"/>
        </w:rPr>
        <w:t xml:space="preserve">De dove is tot aan vandaag de dag de minst begrepen mens, zo verschillend van de rest der mensheid. Nog steeds wordt hij als nutteloos lid van de maatschappij, een paria, gemeden en geïsoleerd. </w:t>
      </w:r>
    </w:p>
    <w:p>
      <w:pPr>
        <w:pStyle w:val="Normal"/>
        <w:rPr>
          <w:rFonts w:ascii="Verdana" w:hAnsi="Verdana" w:cs="Verdana"/>
        </w:rPr>
      </w:pPr>
      <w:r>
        <w:rPr>
          <w:rFonts w:cs="Verdana" w:ascii="Verdana" w:hAnsi="Verdana"/>
        </w:rPr>
        <w:t xml:space="preserve">Mag ik u vragen, hooggeëerd publiek, wie van u is doof zoals ik?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Het dove publiek steekt zijn hand op. Ballin verlaat het spreekgestoelte en loopt langs de rand van het podium. Hij maakt oogcontact met enkele mensen in het publiek.</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En wie van u is goedhorend en met spraak gezegend?</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Ballin richt zich nu tot het horende publiek.</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Van tijd tot tijd ontmoet u wellicht een doofstomme die met zijn opmerkelijke slimheid en intelligentie uw interesse en sympathie weet te wekken, maar de moeizame en problematische conversatie met hem staat een gelijkwaardige en open vriendschap als een onoverkomelijke barrière in de weg. U wordt misleid, door de uiterlijke verschijning van de dove – zijn handicap is immers niet te zien -, door de wijsheden die u worden overhandigd door zogenaamde experts, goedbedoelende maar onwetende filantropen, tot wie ik ook mijn hooggewaardeerde opponent reken.</w:t>
      </w:r>
    </w:p>
    <w:p>
      <w:pPr>
        <w:pStyle w:val="Normal"/>
        <w:rPr>
          <w:rFonts w:ascii="Verdana" w:hAnsi="Verdana" w:cs="Verdana"/>
        </w:rPr>
      </w:pPr>
      <w:r>
        <w:rPr>
          <w:rFonts w:cs="Verdana" w:ascii="Verdana" w:hAnsi="Verdana"/>
        </w:rPr>
        <w:t>Ik wil op dit punt duidelijk stellen dat er nooit een hoffelijker, vriendelijker, jovialer of blijmoediger man heeft bestaan op deze trieste oude aardbol dan Dr. Bell. Zijn karakter is zo zuiver als maar kan. Toch volgt daar niet noodzakelijkerwijs uit dat zijn mening of oordeel over alle zaken onfeilbaar is. Wanneer ik zijn theorieën over het onderwijs aan doven bekritiseer, wil ik hem daarbij allerminst van onoprechtheid betichten. Hij is absoluut oprecht in zijn overtuigingen. Zijn liefde en sympathie voor de doven is grenzeloos, dat staat buiten kijf. Hij spendeert een groot deel van zijn rijkdom en tijd aan zijn favoriete theorie over de doven. Toch geloof ik dat hij zijn geld en energie tragisch misplaatst spendeert. In mijn opinie schaadt hij daarmee degenen die hij het meest liefheeft en wil helpen. Over deze en andere onderwerpen kruis ik graag de degens met hem. Met trots stel ik aan u voor ALEXANDER GRAHAM BELL!</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Bell betreedt het podium. Ballin applaudisseert en moedigt het publiek aan om Bell een ovatie te gev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sectPr>
      <w:footerReference w:type="default" r:id="rId2"/>
      <w:type w:val="nextPage"/>
      <w:pgSz w:w="11906" w:h="16838"/>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04:00Z</dcterms:created>
  <dc:creator>iedereen</dc:creator>
  <dc:description/>
  <cp:keywords/>
  <dc:language>en-US</dc:language>
  <cp:lastModifiedBy>Mieke</cp:lastModifiedBy>
  <dcterms:modified xsi:type="dcterms:W3CDTF">2016-07-26T16:17:00Z</dcterms:modified>
  <cp:revision>3</cp:revision>
  <dc:subject/>
  <dc:title>Het is een openbaar debat, dat wil zeggen dat het publiek wordt benaderd alsof zij naar een openbaar debat zijn gekomen in plaats van naar een toneelvoorstelling</dc:title>
</cp:coreProperties>
</file>